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>7.2 Practice: Areas in th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98425</wp:posOffset>
            </wp:positionV>
            <wp:extent cx="6039485" cy="240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18110</wp:posOffset>
            </wp:positionV>
            <wp:extent cx="607631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18745</wp:posOffset>
            </wp:positionV>
            <wp:extent cx="5971540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-200025</wp:posOffset>
            </wp:positionV>
            <wp:extent cx="590486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22860</wp:posOffset>
            </wp:positionV>
            <wp:extent cx="5761990" cy="1114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38100</wp:posOffset>
            </wp:positionV>
            <wp:extent cx="563816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168275</wp:posOffset>
            </wp:positionV>
            <wp:extent cx="556323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-113665</wp:posOffset>
            </wp:positionV>
            <wp:extent cx="5638165" cy="4571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058535" cy="3296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95250</wp:posOffset>
            </wp:positionV>
            <wp:extent cx="6210935" cy="1009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14:00Z</dcterms:created>
  <dc:creator>CMST_01</dc:creator>
  <dc:description/>
  <cp:keywords/>
  <dc:language>en-US</dc:language>
  <cp:lastModifiedBy>Wilson</cp:lastModifiedBy>
  <dcterms:modified xsi:type="dcterms:W3CDTF">2007-03-06T02:34:00Z</dcterms:modified>
  <cp:revision>2</cp:revision>
  <dc:subject/>
  <dc:title>Name _____________________________</dc:title>
</cp:coreProperties>
</file>